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合同之各方当事人均愿将因本合同引起的或与本合同有关的任何争议，提交中国国际贸易促进委员会</w:t>
      </w:r>
      <w:r>
        <w:rPr/>
        <w:t>/</w:t>
      </w:r>
      <w:r>
        <w:rPr/>
        <w:t>中国国际商会宁波调解中心，按照申请调解时该中心现行有效的调解规则进行调解。经调解后如达成和解协议，各方都要认真履行该和解协议所载之各项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1-04T08: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